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</w:rPr>
        <w:t>Summary of Supporting Informa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823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206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795" cy="30143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31007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5527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7:00Z</dcterms:created>
  <dc:creator>jebero</dc:creator>
  <dc:description/>
  <cp:keywords/>
  <dc:language>en-US</dc:language>
  <cp:lastModifiedBy>einteria</cp:lastModifiedBy>
  <dcterms:modified xsi:type="dcterms:W3CDTF">2010-03-17T12:37:00Z</dcterms:modified>
  <cp:revision>3</cp:revision>
  <dc:subject/>
  <dc:title>Summary of Supporting Information:</dc:title>
</cp:coreProperties>
</file>